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0020</wp:posOffset>
            </wp:positionV>
            <wp:extent cx="101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bCs w:val="false"/>
          <w:color w:val="FF0000"/>
          <w:sz w:val="32"/>
          <w:szCs w:val="32"/>
        </w:rPr>
      </w:r>
    </w:p>
    <w:p>
      <w:pPr>
        <w:pStyle w:val="Subtit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rthgate High School</w:t>
      </w:r>
    </w:p>
    <w:p>
      <w:pPr>
        <w:pStyle w:val="Subtit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view of Marking Request For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0" w:name="_Hlk109049056"/>
      <w:bookmarkStart w:id="1" w:name="_Hlk109049056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didate nam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ject and level: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2" w:name="_Hlk109049056"/>
      <w:bookmarkStart w:id="3" w:name="_Hlk10904905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son for review of marking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y work </w:t>
      </w:r>
      <w:r>
        <w:rPr>
          <w:rFonts w:cs="Calibri" w:ascii="Calibri" w:hAnsi="Calibri"/>
          <w:b/>
          <w:bCs/>
        </w:rPr>
        <w:t>will not</w:t>
      </w:r>
      <w:r>
        <w:rPr>
          <w:rFonts w:cs="Calibri" w:ascii="Calibri" w:hAnsi="Calibri"/>
        </w:rPr>
        <w:t xml:space="preserve"> be remark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y work </w:t>
      </w:r>
      <w:r>
        <w:rPr>
          <w:rFonts w:cs="Calibri" w:ascii="Calibri" w:hAnsi="Calibri"/>
          <w:b/>
          <w:bCs/>
        </w:rPr>
        <w:t>will be reviewed</w:t>
      </w:r>
      <w:r>
        <w:rPr>
          <w:rFonts w:cs="Calibri" w:ascii="Calibri" w:hAnsi="Calibri"/>
        </w:rPr>
        <w:t xml:space="preserve"> to check that the mark that was awarded is in line with the centre standar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 a result of the review of marking, the mark awarded could go down, stay the same, or go u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fee of £60 is payable for this service, which will be raised as a payment on the School Gateway on receipt of this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review of marking will not commence until the fee is pai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y mark awarded by the centre is provisional and subject to change by the awarding b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’s signature ………………………………………………………………….  </w:t>
        <w:tab/>
        <w:tab/>
        <w:t>Date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4" w:name="_Hlk10904973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ce complete, please email this form to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info@northgate.suffolk.sch.uk</w:t>
        </w:r>
      </w:hyperlink>
      <w:r>
        <w:rPr>
          <w:rFonts w:cs="Calibri" w:ascii="Calibri" w:hAnsi="Calibri"/>
          <w:b/>
        </w:rPr>
        <w:t xml:space="preserve"> for the attention of Mr Grainger and the relevant head of subject (please see the Staff section of the school website for a list of postholders)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  <w:bookmarkEnd w:id="4"/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bookmarkStart w:id="5" w:name="_Hlk109049367"/>
      <w:r>
        <w:rPr>
          <w:rFonts w:cs="Calibri" w:ascii="Calibri" w:hAnsi="Calibri"/>
          <w:b/>
          <w:bCs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Date payment receiv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6" w:name="_Hlk109049367"/>
      <w:r>
        <w:rPr>
          <w:rFonts w:cs="Calibri" w:ascii="Calibri" w:hAnsi="Calibri"/>
        </w:rPr>
        <w:t xml:space="preserve">Outcome:                                                          </w:t>
        <w:tab/>
        <w:tab/>
        <w:t xml:space="preserve"> Date student informed:</w:t>
      </w:r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rthgate.suffolk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7:00Z</dcterms:created>
  <dc:creator>ag</dc:creator>
  <dc:description/>
  <cp:keywords/>
  <dc:language>en-US</dc:language>
  <cp:lastModifiedBy>A Hope</cp:lastModifiedBy>
  <cp:lastPrinted>2022-07-01T11:21:00Z</cp:lastPrinted>
  <dcterms:modified xsi:type="dcterms:W3CDTF">2025-05-06T13:16:00Z</dcterms:modified>
  <cp:revision>8</cp:revision>
  <dc:subject/>
  <dc:title>DEBEN HIGH SCHOOL</dc:title>
</cp:coreProperties>
</file>